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авилам подачи зая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 и зая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рекращении правоотношен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обязательному пенсио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нию, утвержденным приказ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ерства труда и социальной защи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мая 2017 г. N 462н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труда России от 16.04.2018 N 240н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комендуемый образец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территориального органа Пенсионного фонд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Российской Федерации и его к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0" w:name="Par93"/>
      <w:bookmarkEnd w:id="0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добровольном вступлении в правоотношения по обязательно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енсионному страхов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бровольно  вступаю  в  правоотношения  по  обязательному  пенсио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страхованию  в соответствии с  подпунктом  ____  </w:t>
      </w:r>
      <w:hyperlink w:anchor="Par238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пункта  1  статьи  29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льного  закона  от  15  декабря  2001  г.  N  167-ФЗ "Об обязатель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ом  страховании  в  Российской  Федерации" и прошу зарегистрирова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ня в качестве страховател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I. Сведения о заявите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___________________ Место рождения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номер индивидуального              │ │ │ │-│ │ │ │-│ │ │ │-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евого счета застрахованного лица          └─┴─┴─┘ └─┴─┴─┘ └─┴─┴─┘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┌─┬─┬─┬─┬─┬─┬─┬─┬─┬─┬─┬─┐</w:t>
      </w: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/>
      </w:pPr>
      <w:r>
        <w:rPr>
          <w:color w:val="000000"/>
        </w:rPr>
        <w:t xml:space="preserve">ИНН (при  │ │ │ │ │ │ │ │ │ │ │ │ │              Код ИФНС </w:t>
      </w:r>
      <w:hyperlink w:anchor="Par239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>│ 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личии)  └─┴─┴─┴─┴─┴─┴─┴─┴─┴─┴─┴─┘                     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ство 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жительства в Российской Федерации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почтовый адрес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на  постоянного  проживания  до  прибытия  в  Российскую Федерацию (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х граждан)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предполагаемого выезда за пределы территории Российской Федерации (для</w:t>
      </w:r>
    </w:p>
    <w:p>
      <w:pPr>
        <w:pStyle w:val="ConsPlusNonformat"/>
        <w:jc w:val="both"/>
        <w:rPr/>
      </w:pPr>
      <w:r>
        <w:rPr>
          <w:color w:val="000000"/>
        </w:rPr>
        <w:t>иностранных граждан)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чтовый  адрес  для  направления  уведомления  о регистрации страховател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бровольно  вступившего  в  правоотношения  по  обязательному  пенсионному</w:t>
      </w:r>
    </w:p>
    <w:p>
      <w:pPr>
        <w:pStyle w:val="ConsPlusNonformat"/>
        <w:jc w:val="both"/>
        <w:rPr/>
      </w:pPr>
      <w:r>
        <w:rPr>
          <w:color w:val="000000"/>
        </w:rPr>
        <w:t>страхованию: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контактного телефона: 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. Основания для постановки на учет в качестве страховател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 Российской Федерации, работающий за пределами территории Российской Федерации, в целях уплаты страховых взносов в Пенсионный фонд Российской Федерации за себ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Физическое лицо в целях уплаты страховых взносов за другое физическое лицо, за которое не осуществляется уплата страховых взносов страхователем в соответствии с Федеральным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5 декабря 2001 г. N 167-ФЗ "Об обязательном пенсионном страховании в Российской Федерации" и </w:t>
            </w:r>
            <w:hyperlink r:id="rId7">
              <w:r>
                <w:rPr>
                  <w:rStyle w:val="InternetLink"/>
                  <w:color w:val="000000"/>
                </w:rPr>
                <w:t>частью второй</w:t>
              </w:r>
            </w:hyperlink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ус, занимающийся частной практикой и осуществляющий уплату страховых взносов в фиксированном размере, в части, превышающей этот разме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Физическое лицо в целях уплаты страховых взносов в Пенсионный фонд Российской Федерации за себя, постоянно или временно проживающее на территории Российской Федерации, на которое не распространяется обязательное пенсионное страхование в соответствии с Федеральным </w:t>
            </w:r>
            <w:hyperlink r:id="rId1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5 декабря 2001 г. N 167-ФЗ "Об обязательном пенсионном страховании в Российской Федерации"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III. Сведения о правоустанавливающем докумен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ид документ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факт работы за пределами территории Российской Федерации, либо документ, подтверждающий факт приглашения на работу за пределы территории Российской Федерации: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>(наименование документ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0" cy="240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документ _____________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(наименование органа, выдавшего правоустанавливающи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документ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документа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егистрации документа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окончания срока действия документа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число, месяц, год или "бессрочно"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 заключения  трудового  договора  (контракта)  на  работу за пределам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и Российской Федерации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окончания срока действия трудового договора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контракта) на работу за пределами территории Российской Федерации 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</w:t>
      </w:r>
      <w:r>
        <w:rPr>
          <w:color w:val="000000"/>
        </w:rPr>
        <w:t>(число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  <w:r>
        <w:rPr>
          <w:color w:val="000000"/>
        </w:rPr>
        <w:t>месяц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</w:t>
      </w:r>
      <w:r>
        <w:rPr>
          <w:color w:val="000000"/>
        </w:rPr>
        <w:t>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IV. Сведения о физическом лице, за которое осущест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уплата страховых взн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фамилия, имя, отчество (при налич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жительства в Российской Федерации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(почтовый адрес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, удостоверяющий личность ________________________________________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вид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рия _________ номер _____________ дата выдачи "__" ______________ _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ем и когда выдан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ой номер индивидуального              │ │ │ │-│ │ │ │-│ │ │ │-│ │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евого счета застрахованного лица          └─┴─┴─┘ └─┴─┴─┘ └─┴─┴─┘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V. Сведения об уплате страховых взно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Размер  страховых  взносов  определяется  в  соответствии со </w:t>
      </w:r>
      <w:hyperlink r:id="rId17">
        <w:r>
          <w:rPr>
            <w:rStyle w:val="InternetLink"/>
            <w:color w:val="000000"/>
          </w:rPr>
          <w:t>статьей 29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льного  закона  от  15  декабря  2001  г.  N  167-ФЗ "Об обязатель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ом страховании в Российской Федерации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 и  полноту  сведений,  указанных  в настоящем заявлении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ь заявителя _______________    Дата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число, месяц,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VI. Сведения о регистрации страхова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┌─┬─┬─┬─┬─┬─┬─┬─┬─┬─┬─┬─┐   Дата постановки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мер в ПФР     │ │ │ │ │ │ │ │ │ │ │ │ │   на учет         (число, месяц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└─┴─┴─┴─┴─┴─┴─┴─┴─┴─┴─┴─┘</w:t>
      </w: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ведомление выдал _________________ ______________________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должность)        (фамилия, имя,        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отчество (при налич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ведомление получил _____________________________________ _________ 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фамилия, имя, отчество (при наличии) (подпись) 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правлен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использов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луг почтовой связи ___________ _______________________ _________ 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должность) (фамилия, имя, отчество (подпись)   дат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при налич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38"/>
      <w:bookmarkEnd w:id="1"/>
      <w:r>
        <w:rPr>
          <w:color w:val="000000"/>
        </w:rPr>
        <w:t xml:space="preserve">&lt;1&gt; Указывается один из </w:t>
      </w:r>
      <w:hyperlink r:id="rId18">
        <w:r>
          <w:rPr>
            <w:rStyle w:val="InternetLink"/>
            <w:color w:val="000000"/>
          </w:rPr>
          <w:t>подпунктов 1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или </w:t>
      </w:r>
      <w:hyperlink r:id="rId21">
        <w:r>
          <w:rPr>
            <w:rStyle w:val="InternetLink"/>
            <w:color w:val="000000"/>
          </w:rPr>
          <w:t>5 пункта 1 статьи 29</w:t>
        </w:r>
      </w:hyperlink>
      <w:r>
        <w:rPr>
          <w:color w:val="000000"/>
        </w:rPr>
        <w:t xml:space="preserve"> Федерального закона от 15 декабря 2001 г. N 167-ФЗ "Об обязательном пенсионном страховании в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bookmarkStart w:id="2" w:name="Par239"/>
      <w:bookmarkEnd w:id="2"/>
      <w:r>
        <w:rPr>
          <w:color w:val="000000"/>
        </w:rPr>
        <w:t>&lt;2&gt; Код налогового органа по месту жительства физического лица, добровольно вступающего в правоотнош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8A6309CEB9AB254DB1729BCD024ED2C8E90311AD6F59CFCu13EK" TargetMode="External"/><Relationship Id="rId3" Type="http://schemas.openxmlformats.org/officeDocument/2006/relationships/hyperlink" Target="consultantplus://offline/ref=DB38C33C7AF37E37437AD53A7CA3399868A6319FED9BB254DB1729BCD024ED2C8E90311CuD36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B38C33C7AF37E37437AD53A7CA3399868A6319FED9BB254DB1729BCD0u234K" TargetMode="External"/><Relationship Id="rId7" Type="http://schemas.openxmlformats.org/officeDocument/2006/relationships/hyperlink" Target="consultantplus://offline/ref=DB38C33C7AF37E37437AD53A7CA3399868A63E9FED9AB254DB1729BCD0u234K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DB38C33C7AF37E37437AD53A7CA3399868A6319FED9BB254DB1729BCD0u234K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consultantplus://offline/ref=DB38C33C7AF37E37437AD53A7CA3399868A6319FED9BB254DB1729BCD024ED2C8E90311DuD3FK" TargetMode="External"/><Relationship Id="rId18" Type="http://schemas.openxmlformats.org/officeDocument/2006/relationships/hyperlink" Target="consultantplus://offline/ref=DB38C33C7AF37E37437AD53A7CA3399868A6319FED9BB254DB1729BCD024ED2C8E90311CuD37K" TargetMode="External"/><Relationship Id="rId19" Type="http://schemas.openxmlformats.org/officeDocument/2006/relationships/hyperlink" Target="consultantplus://offline/ref=DB38C33C7AF37E37437AD53A7CA3399868A6319FED9BB254DB1729BCD024ED2C8E90311AD6F7u938K" TargetMode="External"/><Relationship Id="rId20" Type="http://schemas.openxmlformats.org/officeDocument/2006/relationships/hyperlink" Target="consultantplus://offline/ref=DB38C33C7AF37E37437AD53A7CA3399868A6319FED9BB254DB1729BCD024ED2C8E90311AD6F7u939K" TargetMode="External"/><Relationship Id="rId21" Type="http://schemas.openxmlformats.org/officeDocument/2006/relationships/hyperlink" Target="consultantplus://offline/ref=DB38C33C7AF37E37437AD53A7CA3399868A6319FED9BB254DB1729BCD024ED2C8E90311CuD33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2:00Z</dcterms:created>
  <dc:creator>user</dc:creator>
  <dc:description/>
  <dc:language>en-US</dc:language>
  <cp:lastModifiedBy>user</cp:lastModifiedBy>
  <dcterms:modified xsi:type="dcterms:W3CDTF">2018-06-14T11:23:00Z</dcterms:modified>
  <cp:revision>1</cp:revision>
  <dc:subject/>
  <dc:title/>
</cp:coreProperties>
</file>